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7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єднання до комунальної </w:t>
      </w:r>
    </w:p>
    <w:p>
      <w:pPr>
        <w:pStyle w:val="Normal"/>
        <w:rPr/>
      </w:pPr>
      <w:r>
        <w:rPr>
          <w:sz w:val="28"/>
          <w:szCs w:val="28"/>
        </w:rPr>
        <w:t xml:space="preserve">мережі водопостач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заяви, керуючись підпунктом 5 пункту "а"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отримання технічних умов у ТОВ "Комунальник" та виготовлення проектної документації по приєднанню до комунальної мережі водопостач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bookmarkStart w:id="0" w:name="_Hlk162342644"/>
      <w:r>
        <w:rPr>
          <w:sz w:val="28"/>
          <w:szCs w:val="28"/>
        </w:rPr>
        <w:t xml:space="preserve">Борець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за адресою: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м. Новгород-Сіверський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копенку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за адресою: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м. Новгород-Сіверсь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особам, зазначеним у пункті 1 цього рішення, на проведення робіт по приєднанню до комунальної мережі водопостачання після погодження проектної документації в ТОВ "Комуналь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боти по приєднанню до комунальної мережі водопостачання в місцях пересікання проїжджої частини вулиць проводити без пошкодження твердого покри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ісля завершення земляних робіт по під'єднанню до комунальної мережі водопостачання виконати відновлювальні роботи з благоустрою прилеглої тери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ункт 1 цього рішення набирає чинності з дня його прийняття, пункт 2 - з дати погодження проектної документації в ТОВ "Комуналь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начальника відділу містобудування та архітектури міської ради СЕРДЮКА Олександ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7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4-10-01T08:19:00Z</dcterms:modified>
  <cp:revision>18</cp:revision>
  <dc:subject/>
  <dc:title/>
</cp:coreProperties>
</file>